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IMBRO DELL’ISTITUZIONE SCOLASTIC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Al Comune di _________________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getto:</w:t>
      </w:r>
      <w:r>
        <w:rPr>
          <w:b/>
          <w:bCs/>
          <w:color w:val="000000"/>
        </w:rPr>
        <w:t xml:space="preserve"> Richiesta di autorizzazione funzionamento sezione primavera a.s. 2014/201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  <w:t>__l__ sottoscritt__  _______________________________ nato/a ______________________ il __________</w:t>
      </w:r>
    </w:p>
    <w:p>
      <w:pPr>
        <w:pStyle w:val="TextBody"/>
        <w:spacing w:lineRule="auto" w:line="360"/>
        <w:rPr/>
      </w:pPr>
      <w:r>
        <w:rPr/>
        <w:t xml:space="preserve">in atto rappresentante legale della istituzione scolastica       </w:t>
      </w:r>
      <w:r>
        <w:rPr>
          <w:i/>
          <w:iCs/>
        </w:rPr>
        <w:t xml:space="preserve">statale </w:t>
      </w:r>
      <w:r>
        <w:rPr/>
        <w:t xml:space="preserve">    /     </w:t>
      </w:r>
      <w:r>
        <w:rPr>
          <w:i/>
          <w:iCs/>
        </w:rPr>
        <w:t>paritaria</w:t>
      </w:r>
      <w:r>
        <w:rPr/>
        <w:t xml:space="preserve">       denominata: “______________________________________________________________________________________”</w:t>
      </w:r>
    </w:p>
    <w:p>
      <w:pPr>
        <w:pStyle w:val="TextBody"/>
        <w:spacing w:lineRule="auto" w:line="360"/>
        <w:rPr/>
      </w:pPr>
      <w:r>
        <w:rPr/>
        <w:t>sita nel Comune di  __________________________________________  (provincia ___________________)</w:t>
      </w:r>
    </w:p>
    <w:p>
      <w:pPr>
        <w:pStyle w:val="TextBody"/>
        <w:spacing w:lineRule="auto" w:line="360"/>
        <w:rPr/>
      </w:pPr>
      <w:r>
        <w:rPr/>
        <w:t>in via /piazza ________________________________________________  n. ______ CAP ______________</w:t>
      </w:r>
    </w:p>
    <w:p>
      <w:pPr>
        <w:pStyle w:val="TextBody"/>
        <w:spacing w:lineRule="auto" w:line="360"/>
        <w:rPr/>
      </w:pPr>
      <w:r>
        <w:rPr/>
        <w:t>tel.  ____________________  fax ___________________  e-mail __________________________________</w:t>
      </w:r>
    </w:p>
    <w:p>
      <w:pPr>
        <w:pStyle w:val="TextBody"/>
        <w:spacing w:lineRule="auto" w:line="360"/>
        <w:rPr/>
      </w:pPr>
      <w:r>
        <w:rPr/>
        <w:t>Ente gestore fiscalmente rilevante e/o responsabile  ______________________________________________</w:t>
      </w:r>
    </w:p>
    <w:p>
      <w:pPr>
        <w:pStyle w:val="TextBody"/>
        <w:spacing w:lineRule="auto" w:line="360"/>
        <w:rPr/>
      </w:pPr>
      <w:r>
        <w:rPr/>
        <w:t>Partita IVA dell’ente gestore 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Codice fiscale dell’Istituzione o in mancanza del rappresentante legale  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2"/>
        <w:rPr/>
      </w:pPr>
      <w:r>
        <w:rPr/>
        <w:t>l’autorizzazione al funzionamento per l’a.s. 2014/2015 della sezione primavera ubicata presso questa istituzione scolast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A tal fine, </w:t>
      </w:r>
      <w:r>
        <w:rPr/>
        <w:t xml:space="preserve"> </w:t>
      </w:r>
      <w:r>
        <w:rPr>
          <w:b/>
          <w:bCs/>
          <w:i/>
          <w:iCs/>
        </w:rPr>
        <w:t>consapevole delle sanzioni penali nel caso di dichiarazioni mendaci richiamate dall’art. 76 del D.P.R. 28 dicembre 2000, n. 445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a)  il servizio integrato dispone di propri spazi all’interno della struttura educativa;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color w:val="000000"/>
        </w:rPr>
        <w:t>b) l’istituzione, se statale, ha provveduto alle delibere di legge da parte degli organi di istituto per la costituzione del nuovo servizio, come da apposita comunicazione fornita dal dirigente scolastico preposto;</w:t>
      </w:r>
    </w:p>
    <w:p>
      <w:pPr>
        <w:pStyle w:val="Normal"/>
        <w:autoSpaceDE w:val="false"/>
        <w:spacing w:before="120" w:after="0"/>
        <w:ind w:left="360" w:hanging="360"/>
        <w:jc w:val="right"/>
        <w:rPr>
          <w:iCs/>
          <w:color w:val="000000"/>
        </w:rPr>
      </w:pPr>
      <w:r>
        <w:rPr>
          <w:iCs/>
          <w:color w:val="000000"/>
        </w:rPr>
        <w:t>- % -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color w:val="000000"/>
        </w:rPr>
        <w:t>c) i</w:t>
      </w:r>
      <w:r>
        <w:rPr>
          <w:iCs/>
          <w:color w:val="000000"/>
        </w:rPr>
        <w:t xml:space="preserve"> locali utilizzati risultano idonei sotto il profilo funzionale e della sicurezza, rispettosi delle norme vigenti in materia, e rispondono alle diverse esigenze dei bambini (accoglienza, riposo, gioco, alimentazione, cura della persona);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color w:val="000000"/>
        </w:rPr>
        <w:t xml:space="preserve">d) il servizio si avvale di </w:t>
      </w:r>
      <w:r>
        <w:rPr>
          <w:iCs/>
          <w:color w:val="000000"/>
        </w:rPr>
        <w:t>arredi, materiali, in grado di qualificare l'ambiente educativo come contesto di vita, di relazione, di apprendimento;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e) </w:t>
      </w:r>
      <w:r>
        <w:rPr>
          <w:iCs/>
          <w:color w:val="000000"/>
        </w:rPr>
        <w:t>l’attività educativa del servizio si svolgerà secondo un orario giornaliero di funzionamento di ___ ore, cioè non inferiore a 4 ore quotidiane;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iCs/>
          <w:color w:val="000000"/>
        </w:rPr>
        <w:t>f) risultano iscritti al servizio n. _____ bambini di età compresa tra i 24 e i 36 mesi;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color w:val="000000"/>
        </w:rPr>
        <w:t xml:space="preserve">g) per l’attività educativa verranno utilizzati appositamente n. ______ unità di personale docente/educativo in modo da assicurare </w:t>
      </w:r>
      <w:r>
        <w:rPr>
          <w:iCs/>
          <w:color w:val="000000"/>
        </w:rPr>
        <w:t xml:space="preserve">un rapporto numerico insegnanti/educatori-bambini orientativamente non essere superiore a 1:10;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iCs/>
          <w:color w:val="000000"/>
        </w:rPr>
        <w:t>h)  il servizio si avvarrà di n. _____ unità di personale ausiliario qualificato;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iCs/>
          <w:color w:val="000000"/>
        </w:rPr>
        <w:t>i) l’attività ha preso avvio/ prenderà avvio entro il _________________________ 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 xml:space="preserve">  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ata 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i allega fotocopia del documento del riconoscimento del Legale Rappresentante.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1:00Z</dcterms:created>
  <dc:creator>Your User Name</dc:creator>
  <dc:description/>
  <cp:keywords/>
  <dc:language>en-US</dc:language>
  <cp:lastModifiedBy>dario</cp:lastModifiedBy>
  <cp:lastPrinted>2007-08-28T11:40:00Z</cp:lastPrinted>
  <dcterms:modified xsi:type="dcterms:W3CDTF">2014-10-22T09:32:00Z</dcterms:modified>
  <cp:revision>10</cp:revision>
  <dc:subject/>
  <dc:title>Comune di</dc:title>
</cp:coreProperties>
</file>