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.I.S.M. – FEDERAZIONE  PROVINCIALE  SCUOLE  MATER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FEDERAZIONE  PROVINCIALE  DI  SIRACUS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iazza Duomo, 5 (Arcivescovado) Tel.0931/21287  e-mail: segreteria@fismsiracusa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96100 - SIRACUS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Al Consiglio Provinciale FIS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SIRAC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/La sottoscritto/a ……………………………………………Gestore della Scuola dell’Infanz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</w:t>
      </w:r>
      <w:r>
        <w:rPr>
          <w:b/>
        </w:rPr>
        <w:t xml:space="preserve">......………………………….. sita in ………………….. ……………….. in possess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l Decreto Regionale per il riconoscimento della parità scolastica n. ……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l ……………… 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i aderire  alla Fism di Siracusa versando una quota annua pari  ad € ………….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in lettere) 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iguardo, si impegna a rispettare lo Statuto della Federazione e le delibere degl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i federali.  In particolare dichiara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riconoscere e di condividere i principi fondativi della FISM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possedere i requisiti specifici previsti dall’articolo 3 dello Statuto Nazionale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b/>
          <w:sz w:val="24"/>
          <w:szCs w:val="24"/>
        </w:rPr>
        <w:t>di accettare quanto prevedono gli Statuti della FISM Provinciale e della</w:t>
      </w:r>
    </w:p>
    <w:p>
      <w:pPr>
        <w:pStyle w:val="Paragrafoelenco"/>
        <w:autoSpaceDE w:val="false"/>
        <w:ind w:left="360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Fism Regional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Con osserva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…………………………  </w:t>
      </w:r>
      <w:r>
        <w:rPr>
          <w:b/>
        </w:rPr>
        <w:t>li, 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;Verdana" w:hAnsi="Verdana;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21:26:00Z</dcterms:created>
  <dc:creator>*</dc:creator>
  <dc:description/>
  <dc:language>en-US</dc:language>
  <cp:lastModifiedBy>Marben</cp:lastModifiedBy>
  <cp:lastPrinted>2011-09-05T11:58:00Z</cp:lastPrinted>
  <dcterms:modified xsi:type="dcterms:W3CDTF">2022-06-12T21:26:00Z</dcterms:modified>
  <cp:revision>2</cp:revision>
  <dc:subject/>
  <dc:title>F</dc:title>
</cp:coreProperties>
</file>