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I.S.M. – FEDERAZIONE  PROVINCIALE  SCUOLE  MATER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FEDERAZIONE  PROVINCIALE  DI  SIRACU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iazza Duomo, 5 (Arcivescovado) Tel.0931/21287  e-mail: segreteria@fismsiracusa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96100 - SIRACUS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Al Consiglio Provinciale FIS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IRAC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/La sottoscritto/a ……………………………………………Gestore del Nido d’Infanzia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ronido……………......………………………….. sito in …………………..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………………………nr……... , in possesso di specifica autorizzazione emes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…………………………………………     con  Decreto n……….……..  del ………………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aderire  alla Fism di Siracusa versando una quota annua pari  ad € …………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n lettere)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iguardo, si impegna a rispettare lo Statuto della Federazione e le delibere deg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 federali.  In particolare dichia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riconoscere e di condividere i principi fondativi della FISM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ssedere i requisiti specifici previsti dall’articolo 3 dello Statuto Nazional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di accettare quanto prevedono gli Statuti della FISM Provinciale e della</w:t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sm Regio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Con osserva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  </w:t>
      </w:r>
      <w:r>
        <w:rPr>
          <w:b/>
        </w:rPr>
        <w:t>li, 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2:35:00Z</dcterms:created>
  <dc:creator>*</dc:creator>
  <dc:description/>
  <cp:keywords/>
  <dc:language>en-US</dc:language>
  <cp:lastModifiedBy>angelo r</cp:lastModifiedBy>
  <cp:lastPrinted>2011-09-05T11:58:00Z</cp:lastPrinted>
  <dcterms:modified xsi:type="dcterms:W3CDTF">2024-02-03T10:26:00Z</dcterms:modified>
  <cp:revision>3</cp:revision>
  <dc:subject/>
  <dc:title>F</dc:title>
</cp:coreProperties>
</file>