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_________________________________________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t. 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CERTIFICATO DI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i gli atti d’ufficio;</w:t>
      </w:r>
    </w:p>
    <w:p>
      <w:pPr>
        <w:pStyle w:val="Normal"/>
        <w:rPr>
          <w:sz w:val="24"/>
        </w:rPr>
      </w:pPr>
      <w:r>
        <w:rPr>
          <w:sz w:val="24"/>
        </w:rPr>
        <w:t>Vista la domanda presentata dall’interessata diretta ad ottenere il certificato in carta semplice del servizio presta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uso consentito dalla leg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certifica che l’ins. _________________________________ nata a 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v. (_______) il ____________________, ha prestato il seguente servizi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276"/>
        <w:gridCol w:w="1417"/>
        <w:gridCol w:w="382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SCOLAST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RNI DI SERVIZ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 *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/>
        <w:t xml:space="preserve">  tempo indeterminato (tempo pieno o p. time)</w:t>
      </w:r>
    </w:p>
    <w:p>
      <w:pPr>
        <w:pStyle w:val="Normal"/>
        <w:rPr/>
      </w:pPr>
      <w:r>
        <w:rPr/>
        <w:t xml:space="preserve">    </w:t>
      </w:r>
      <w:r>
        <w:rPr/>
        <w:t>tempo determinato (tempo pieno o p. time)</w:t>
      </w:r>
    </w:p>
    <w:p>
      <w:pPr>
        <w:pStyle w:val="Normal"/>
        <w:rPr/>
      </w:pPr>
      <w:r>
        <w:rPr/>
        <w:t xml:space="preserve">    </w:t>
      </w:r>
      <w:r>
        <w:rPr/>
        <w:t>supplenza bre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contributi previdenziali e assistenziali sono stati interamente versati dal __________ al _________ presso l’Istituto competente secondo la vigente normativa. (Opp. Non sono stati versati i contributi previdenziali ed assistenziali perché trattasi di personale religioso che presta servizio nella Congregazione di appartenenza – Sentenza Corte Costituzionale n. 108/197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, lì 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ab/>
        <w:tab/>
        <w:tab/>
        <w:t>IL LEGALE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ab/>
        <w:tab/>
        <w:t xml:space="preserve">   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6:00Z</dcterms:created>
  <dc:creator>*</dc:creator>
  <dc:description/>
  <dc:language>en-US</dc:language>
  <cp:lastModifiedBy>Marben</cp:lastModifiedBy>
  <cp:lastPrinted>2002-04-24T18:40:00Z</cp:lastPrinted>
  <dcterms:modified xsi:type="dcterms:W3CDTF">2020-01-23T16:26:00Z</dcterms:modified>
  <cp:revision>2</cp:revision>
  <dc:subject/>
  <dc:title>“_________________________________________”</dc:title>
</cp:coreProperties>
</file>